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zalni tabor Zasavje 2024 – plezanje z orodji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ha Habjan in Vili Guč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529135580"/>
            <w:bookmarkStart w:id="1" w:name="__Fieldmark__9_252913558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529135580"/>
            <w:bookmarkStart w:id="3" w:name="__Fieldmark__10_252913558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2529135580"/>
            <w:bookmarkStart w:id="5" w:name="__Fieldmark__14_252913558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2529135580"/>
            <w:bookmarkStart w:id="7" w:name="__Fieldmark__15_252913558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2529135580"/>
            <w:bookmarkStart w:id="9" w:name="__Fieldmark__16_252913558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2529135580"/>
            <w:bookmarkStart w:id="11" w:name="__Fieldmark__17_252913558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10 zaledenelih slapov, kombiniranih ali zimskih smeri (2021 - 2024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najboljših preplezanih športnoplezalnih smeri v 202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2354"/>
        <w:gridCol w:w="850"/>
        <w:gridCol w:w="226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P, RP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e si že plezal(a) smeri v plezališčih za plezanje z orodji (drytooling), navedi 5 najtežjih preplezanih smeri (2022 - 2024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2354"/>
        <w:gridCol w:w="850"/>
        <w:gridCol w:w="226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P, RP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– </w:t>
      </w:r>
      <w:r>
        <w:rPr>
          <w:rFonts w:cs="Calibri" w:ascii="Calibri" w:hAnsi="Calibri"/>
          <w:sz w:val="24"/>
          <w:szCs w:val="32"/>
        </w:rPr>
        <w:t>kandidata,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9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10-16T16:45:00Z</dcterms:modified>
  <cp:revision>5</cp:revision>
  <dc:subject/>
  <dc:title/>
</cp:coreProperties>
</file>