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pinistični tabor Robanov Kot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or Levični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4236254714"/>
            <w:bookmarkStart w:id="1" w:name="__Fieldmark__9_4236254714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4236254714"/>
            <w:bookmarkStart w:id="3" w:name="__Fieldmark__10_4236254714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4236254714"/>
            <w:bookmarkStart w:id="5" w:name="__Fieldmark__14_4236254714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4236254714"/>
            <w:bookmarkStart w:id="7" w:name="__Fieldmark__15_4236254714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4236254714"/>
            <w:bookmarkStart w:id="9" w:name="__Fieldmark__16_4236254714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4236254714"/>
            <w:bookmarkStart w:id="11" w:name="__Fieldmark__17_4236254714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. ŠT. AVTA (opcijsko)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TRR in BANKA (</w:t>
            </w:r>
            <w:r>
              <w:rPr>
                <w:rFonts w:cs="Calibri" w:ascii="Calibri" w:hAnsi="Calibri"/>
                <w:sz w:val="16"/>
                <w:szCs w:val="16"/>
              </w:rPr>
              <w:t>opcijsko, za povrnitev stroškov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 najboljših letnih skalnih vzponov (2022 – 2024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letu 2022 - 2024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459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23.2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4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4-05-20T12:11:00Z</dcterms:modified>
  <cp:revision>6</cp:revision>
  <dc:subject/>
  <dc:title/>
</cp:coreProperties>
</file>